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riuscirò anche solo a toccare il suo mantello, sarò salvata</w:t>
      </w:r>
    </w:p>
    <w:p>
      <w:pPr>
        <w:pStyle w:val="Normal"/>
        <w:spacing w:before="0" w:after="120"/>
        <w:jc w:val="both"/>
        <w:rPr>
          <w:rFonts w:ascii="Arial" w:hAnsi="Arial" w:cs="Arial"/>
        </w:rPr>
      </w:pPr>
      <w:r>
        <w:rPr>
          <w:rFonts w:cs="Arial" w:ascii="Arial" w:hAnsi="Arial"/>
        </w:rPr>
        <w:t xml:space="preserve">Oggi il Vangelo ci manifesta due modalità di vivere la fede in Cristo Gesù. Due frasi sono rivelatrici di due cuori: </w:t>
      </w:r>
      <w:r>
        <w:rPr>
          <w:rFonts w:cs="Arial" w:ascii="Arial" w:hAnsi="Arial"/>
          <w:i/>
        </w:rPr>
        <w:t>“Vieni, imponi la tua mano su d lei ed ella vivrà”</w:t>
      </w:r>
      <w:r>
        <w:rPr>
          <w:rFonts w:cs="Arial" w:ascii="Arial" w:hAnsi="Arial"/>
        </w:rPr>
        <w:t xml:space="preserve">. </w:t>
      </w:r>
      <w:r>
        <w:rPr>
          <w:rFonts w:cs="Arial" w:ascii="Arial" w:hAnsi="Arial"/>
          <w:i/>
        </w:rPr>
        <w:t>“Se riuscirò anche solo a toccare il suo mantello, sarò salvata</w:t>
      </w:r>
      <w:r>
        <w:rPr>
          <w:rFonts w:cs="Arial" w:ascii="Arial" w:hAnsi="Arial"/>
        </w:rPr>
        <w:t xml:space="preserve">”. Apparentemente le due </w:t>
      </w:r>
      <w:r>
        <w:rPr>
          <w:rFonts w:cs="Arial" w:ascii="Arial" w:hAnsi="Arial"/>
          <w:i/>
        </w:rPr>
        <w:t>“fedi”</w:t>
      </w:r>
      <w:r>
        <w:rPr>
          <w:rFonts w:cs="Arial" w:ascii="Arial" w:hAnsi="Arial"/>
        </w:rPr>
        <w:t xml:space="preserve"> sembrano uguali. In verità esse sono abissalmente differenti. Vi è una distanza eterna tra la fede di Giàiro e la fede dell’Emorroissa. Quella di Giàiro è una fede che si può vivere solo nel tempo di Gesù. Morto Gesù, risorto e salito al cielo, questa fede non può essere più vissuta. Manca Gesù Signore nella sua fisicità. Gesù è presente, ma invisibile. Non può più venire a imporre le mani. La fede di Giàiro muore con la morte in croce di Gesù Signore. La fede dell’Emorroissa rimane per tutta la durata della storia, fino alla consumazione del mondo. Gesù è rimasto sulla nostra terra nell’Eucaristia. In essa Lui non solo si tocca, diventa nostro corpo, si fa nostro cibo, nostra bevanda di vita eterna. Noi non solo lo possiamo toccare, di Lui ci nutriamo. Lui possiamo sempre </w:t>
      </w:r>
      <w:r>
        <w:rPr>
          <w:rFonts w:cs="Arial" w:ascii="Arial" w:hAnsi="Arial"/>
          <w:i/>
        </w:rPr>
        <w:t>“toccare”</w:t>
      </w:r>
      <w:r>
        <w:rPr>
          <w:rFonts w:cs="Arial" w:ascii="Arial" w:hAnsi="Arial"/>
        </w:rPr>
        <w:t xml:space="preserve"> con la stessa fede dell’Emorroissa e guarire da ogni infermità. Gesù non deve essere più cercato, trovato, invitato, fatto venire a casa. È sufficiente che noi andiamo, ci accostiamo a Lui, lo prendiamo con le nostre mani, di Lui ci nutriamo. È tutto nostro. Non dobbiamo più neanche pensare: </w:t>
      </w:r>
      <w:r>
        <w:rPr>
          <w:rFonts w:cs="Arial" w:ascii="Arial" w:hAnsi="Arial"/>
          <w:i/>
        </w:rPr>
        <w:t>“Se riuscirò a toccarlo”</w:t>
      </w:r>
      <w:r>
        <w:rPr>
          <w:rFonts w:cs="Arial" w:ascii="Arial" w:hAnsi="Arial"/>
        </w:rPr>
        <w:t>. Ci viene dato per intero. È tutto per noi, in noi, con noi. La nostra fede basta per operare ogni miracolo, ogni guarigione.</w:t>
      </w:r>
    </w:p>
    <w:p>
      <w:pPr>
        <w:pStyle w:val="Normal"/>
        <w:spacing w:before="0" w:after="120"/>
        <w:jc w:val="both"/>
        <w:rPr>
          <w:rFonts w:ascii="Arial" w:hAnsi="Arial" w:cs="Arial"/>
        </w:rPr>
      </w:pPr>
      <w:r>
        <w:rPr>
          <w:rFonts w:cs="Arial" w:ascii="Arial" w:hAnsi="Arial"/>
        </w:rPr>
        <w:t xml:space="preserve">L’Emorroissa deve insegnare a tutti i discepoli di Gesù tutta la potenza, la grandezza della vera fede nell’Eucaristia. Se il popolo di Dio realmente, veramente credesse in questo sacramento di vita eterna, vera reale sostanziale presenza di Cristo Gesù in mezzo al suo popolo, scomparirebbe ogni superstizione, ogni ricorso alla magia, ogni altra pratica abominevole attraverso la quale si cerca un beneficio per il corpo dell’uomo. Se ci rivestissimo tutti della fede di questa donna, subito ci recheremmo in Chiesa, confesseremmo i nostri peccati, chiederemmo perdono al Signore, andremmo ai piedi dell’altare, accoglieremmo Gesù sulle nostre mani, le consegneremmo al nostro corpo, otterremmo quella pace divina, che è il frutto della guarigione del nostro spirito e della salvezza della nostra anima. L’Eucaristia oggi è altamente profanata, perché la si riceve senza alcuna fede. Addirittura la si vorrebbe come passaporto per rimanere nel nostro peccato, come chiave di pieno accesso ad ogni trasgressione. Se la Chiesa mi dona l’Eucaristia nel peccato, allora è segno che posso peccare. Invece l‘Eucaristia la si può donare ad ogni peccatore, anche al più grande criminale della storia, a condizione che la riceva come l’Emorroissa: </w:t>
      </w:r>
      <w:r>
        <w:rPr>
          <w:rFonts w:cs="Arial" w:ascii="Arial" w:hAnsi="Arial"/>
          <w:i/>
        </w:rPr>
        <w:t>“Se solamente toccherò  Cristo Gesù, il mio spirito guarirà da ogni desiderio di peccato, la mia anima ritornerà nella purezza della grazia, il mio corpo nella bellezza dell’osservanza dei comandamenti del mio Dio”</w:t>
      </w:r>
      <w:r>
        <w:rPr>
          <w:rFonts w:cs="Arial" w:ascii="Arial" w:hAnsi="Arial"/>
        </w:rPr>
        <w:t>. Se oggi vivesse in mezzo a noi l’Emorroissa, così si accosterebbe per toccare Gesù Eucaristia.</w:t>
      </w:r>
    </w:p>
    <w:p>
      <w:pPr>
        <w:pStyle w:val="Normal"/>
        <w:spacing w:before="0" w:after="120"/>
        <w:jc w:val="both"/>
        <w:rPr>
          <w:rFonts w:ascii="Arial" w:hAnsi="Arial" w:cs="Arial"/>
          <w:i/>
          <w:i/>
        </w:rPr>
      </w:pPr>
      <w:r>
        <w:rPr>
          <w:rFonts w:cs="Arial" w:ascii="Arial" w:hAnsi="Arial"/>
          <w:i/>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31).</w:t>
      </w:r>
    </w:p>
    <w:p>
      <w:pPr>
        <w:pStyle w:val="Normal"/>
        <w:spacing w:before="0" w:after="120"/>
        <w:jc w:val="both"/>
        <w:rPr>
          <w:rFonts w:ascii="Arial" w:hAnsi="Arial" w:cs="Arial"/>
        </w:rPr>
      </w:pPr>
      <w:r>
        <w:rPr>
          <w:rFonts w:cs="Arial" w:ascii="Arial" w:hAnsi="Arial"/>
        </w:rPr>
        <w:t>Gesù giunge nei pressi della casa di Giàiro e vede flautisti e folla in agitazione. Manda tutti via, dicendo loro che la fanciulla non è morta. Sta solamente dormendo. La fanciulla per gli uomini è veramente morta. Essi non hanno alcun potere di risurrezione. La morte è un sonno senza risveglio. Per Gesù, poiché la fanciulla sarà risvegliata ben presto alla vita, essa per lui non è morta, solamente dorme. Basta svegliarla. La gente non comprende il linguaggio di Gesù e lo deride. Pensa che sia un uomo incapace di distinguere una persona morta da una che dorme. Loro sono persone esperte, ma solo per le cose della terra. Gesù è persona esperta delle cose del cielo. Quando Gesù parla nel Vangelo, Lui non usa mai il linguaggio della terra, ma sempre quello del cielo. Questa verità vale anche per ogni discepolo di Gesù. Chi vuole comprendere le sue parole, deve andare quotidianamente alla scuola dello Spirito Santo al fine di imparare il linguaggio del cielo. Tutti i mali della nostra fede sono causati dalla carenza nel cristiano di questo linguaggio. Oggi è un vero disastro. L’uomo, anche il cristiano, conosce solo il linguaggio volgare, della terra e non riesce più a comprendere Cristo Gesù. Alla carenza di conoscenza del linguaggio del cielo, si deve anche aggiungere la disonestà intellettuale dei molti, che sempre trasformano il linguaggio del cielo in linguaggio profano, al fine di dare valore alle loro stolte e insensate teorie. Ogni discepolo di Gesù è obbligato a parlare il linguaggio del cielo. È chiamato a non lasciarsi mai interpretare secondo il linguaggio della terra e per questo deve porre ogni attenzione a che la sua parola sia sempre inequivocabile, sempre perfetta.</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Eucaristia. </w:t>
      </w:r>
    </w:p>
    <w:p>
      <w:pPr>
        <w:pStyle w:val="Normal"/>
        <w:spacing w:before="0" w:after="120"/>
        <w:jc w:val="right"/>
        <w:rPr/>
      </w:pPr>
      <w:r>
        <w:rPr>
          <w:rFonts w:cs="Arial" w:ascii="Arial" w:hAnsi="Arial"/>
          <w:b/>
          <w:i/>
        </w:rPr>
        <w:t>20 Novembre 2016</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4:00Z</dcterms:created>
  <dc:creator>pc</dc:creator>
  <dc:description/>
  <cp:keywords/>
  <dc:language>en-US</dc:language>
  <cp:lastModifiedBy>ACER</cp:lastModifiedBy>
  <cp:lastPrinted>2010-11-10T18:24:00Z</cp:lastPrinted>
  <dcterms:modified xsi:type="dcterms:W3CDTF">2016-11-09T15:44:00Z</dcterms:modified>
  <cp:revision>2</cp:revision>
  <dc:subject/>
  <dc:title>055SABATO 30</dc:title>
</cp:coreProperties>
</file>